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株）アイシマ【訪問看護インターンシップ】参加申込書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　　月　　　日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 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本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緊急連絡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緊急連絡先の氏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続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のみ参加希望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01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間の参加希望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01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　　月　　日　～　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施設あり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福祉プラザあいしま訪問看護ステーショ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泉区上飯田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□あいしま看護センタ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瀬谷区三ツ境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スカイ訪問看護ステーショ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大和市渋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私は、「訪問看護インターンシップ」に参加したいので、上記のとおり申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1144" w:hanging="420"/>
        <w:rPr/>
      </w:pPr>
      <w:r>
        <w:rPr>
          <w:rFonts w:eastAsia="HG丸ｺﾞｼｯｸM-PRO" w:cs="Arial" w:ascii="HG丸ｺﾞｼｯｸM-PRO" w:hAnsi="HG丸ｺﾞｼｯｸM-PRO"/>
          <w:color w:val="0000FF"/>
        </w:rPr>
        <w:drawing>
          <wp:inline distT="0" distB="0" distL="0" distR="0">
            <wp:extent cx="1722120" cy="139573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user</cp:lastModifiedBy>
  <cp:lastPrinted>2019-01-16T10:49:00Z</cp:lastPrinted>
  <dcterms:modified xsi:type="dcterms:W3CDTF">2019-01-28T05:12:00Z</dcterms:modified>
  <cp:revision>17</cp:revision>
  <dc:subject/>
  <dc:title>【訪問看護インターンシップ】参加申込書</dc:title>
</cp:coreProperties>
</file>