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株）アイシマ【訪問看護インターンシップ】参加申込書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ind w:firstLine="9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成　　年　　月　　日</w:t>
      </w:r>
    </w:p>
    <w:p>
      <w:pPr>
        <w:pStyle w:val="Normal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 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免許取得年月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緊急連絡先の氏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続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のみ参加希望　　　平成３０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間の参加希望　　　平成３０年　月　　日～　日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希望施設あり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福祉プラザあいしま訪問看護ステーショ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泉区、上飯田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□あいしま看護センタ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瀬谷区、三ツ境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スカイ訪問看護ステーション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（大和市、高座渋谷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私は、「訪問看護インターンシップ」に参加したいので、上記のとおり申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1144" w:hanging="420"/>
        <w:rPr/>
      </w:pPr>
      <w:r>
        <w:rPr>
          <w:rFonts w:eastAsia="HG丸ｺﾞｼｯｸM-PRO" w:cs="Arial" w:ascii="HG丸ｺﾞｼｯｸM-PRO" w:hAnsi="HG丸ｺﾞｼｯｸM-PRO"/>
          <w:color w:val="0000FF"/>
        </w:rPr>
        <w:drawing>
          <wp:inline distT="0" distB="0" distL="0" distR="0">
            <wp:extent cx="1722120" cy="139573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　　　　　　　　　　　　　　　　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user</cp:lastModifiedBy>
  <cp:lastPrinted>2015-12-16T09:17:00Z</cp:lastPrinted>
  <dcterms:modified xsi:type="dcterms:W3CDTF">2018-01-17T01:06:00Z</dcterms:modified>
  <cp:revision>13</cp:revision>
  <dc:subject/>
  <dc:title>【訪問看護インターンシップ】参加申込書</dc:title>
</cp:coreProperties>
</file>