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訪問看護インターンシップ】参加申込書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964"/>
        <w:rPr/>
      </w:pPr>
      <w:r>
        <w:rPr>
          <w:b/>
          <w:sz w:val="24"/>
          <w:szCs w:val="32"/>
        </w:rPr>
        <w:t>　　　　　　　　　　　　　　</w:t>
      </w:r>
      <w:r>
        <w:rPr>
          <w:b/>
          <w:sz w:val="24"/>
        </w:rPr>
        <w:t>平成　　</w:t>
      </w:r>
      <w:r>
        <w:rPr/>
        <w:t>年　　月　　日現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のみ参加希望　　　　　平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間の参加希望　　　　　平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あり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sz w:val="24"/>
              </w:rPr>
              <w:t>訪問看護ステーション　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福祉プラザあいしま訪問看護ステーション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あいしま看護センター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スカイ訪問看護ステーション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グループホーム名</w:t>
            </w:r>
            <w:r>
              <w:rPr>
                <w:b/>
                <w:sz w:val="24"/>
              </w:rPr>
              <w:t>(                     )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left="1206" w:hanging="482"/>
        <w:rPr>
          <w:b/>
          <w:b/>
          <w:sz w:val="24"/>
        </w:rPr>
      </w:pPr>
      <w:r>
        <w:rPr>
          <w:b/>
          <w:sz w:val="24"/>
        </w:rPr>
        <w:t>私は、「インターンシップ」に参加したいので、上記のとおり申込みます。</w:t>
      </w:r>
    </w:p>
    <w:p>
      <w:pPr>
        <w:pStyle w:val="Normal"/>
        <w:ind w:left="1144" w:hanging="42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60147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　　</w:t>
      </w:r>
      <w:r>
        <w:rPr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kei Aoyagi</cp:lastModifiedBy>
  <cp:lastPrinted>2013-02-07T09:53:00Z</cp:lastPrinted>
  <dcterms:modified xsi:type="dcterms:W3CDTF">2014-01-07T00:09:00Z</dcterms:modified>
  <cp:revision>6</cp:revision>
  <dc:subject/>
  <dc:title>【訪問看護インターンシップ】参加申込書</dc:title>
</cp:coreProperties>
</file>